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OWNER’S POLICY OF TITLE INSURANC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d B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FG NATIONAL TITLE INSURANCE COMPAN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ABLE OF CONTENTS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760" w:leader="none"/>
        </w:tabs>
        <w:ind w:left="4320"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GE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6480" w:leader="none"/>
        </w:tabs>
        <w:ind w:left="8640" w:hanging="86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WNER'S COVERAGE STATEMENT       </w:t>
        <w:tab/>
        <w:t xml:space="preserve">1 </w:t>
      </w:r>
    </w:p>
    <w:p>
      <w:pPr>
        <w:pStyle w:val="Default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VERED RISKS          </w:t>
        <w:tab/>
        <w:t xml:space="preserve">1 </w:t>
      </w:r>
    </w:p>
    <w:p>
      <w:pPr>
        <w:pStyle w:val="Default"/>
        <w:tabs>
          <w:tab w:val="clear" w:pos="720"/>
          <w:tab w:val="left" w:pos="6480" w:leader="none"/>
        </w:tabs>
        <w:ind w:left="8640" w:hanging="86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R DUTY TO DEFEND AGAINST LEGAL ACTIONS      </w:t>
        <w:tab/>
        <w:t xml:space="preserve">4 </w:t>
      </w:r>
    </w:p>
    <w:p>
      <w:pPr>
        <w:pStyle w:val="Default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CLUSIONS          </w:t>
        <w:tab/>
        <w:t>4</w:t>
      </w:r>
    </w:p>
    <w:p>
      <w:pPr>
        <w:pStyle w:val="Default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S   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Definitions         </w:t>
        <w:tab/>
        <w:t>5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Continuation of Coverage       </w:t>
        <w:tab/>
        <w:t>5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How to Make a Claim       </w:t>
        <w:tab/>
        <w:t>5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Our Choices When We Learn of a Claim      </w:t>
        <w:tab/>
        <w:t>5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 xml:space="preserve">Handling a Claim or Legal Action      </w:t>
        <w:tab/>
        <w:t>6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Limitation of Our Liability      </w:t>
        <w:tab/>
        <w:t>6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 xml:space="preserve">Transfer of Your Rights to Us      </w:t>
        <w:tab/>
        <w:t>7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 xml:space="preserve">This Policy is the Entire Contract       </w:t>
        <w:tab/>
        <w:t>7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 xml:space="preserve">Increased Policy Amount                  </w:t>
        <w:tab/>
        <w:t xml:space="preserve">7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 Severability         </w:t>
        <w:tab/>
        <w:t>7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 xml:space="preserve"> Arbitration         </w:t>
        <w:tab/>
        <w:t xml:space="preserve">7 </w:t>
      </w:r>
    </w:p>
    <w:p>
      <w:pPr>
        <w:pStyle w:val="Default"/>
        <w:tabs>
          <w:tab w:val="clear" w:pos="720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 xml:space="preserve">Choice of Law         </w:t>
        <w:tab/>
        <w:t>7</w:t>
      </w:r>
    </w:p>
    <w:p>
      <w:pPr>
        <w:pStyle w:val="Default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HEDULE A           </w:t>
        <w:tab/>
        <w:t xml:space="preserve">8 </w:t>
        <w:tab/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cy Number, Premium, Date and Time and Amount </w:t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ductible Amounts and Maximum Dollar Limits of Liability </w:t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reet Address of the Land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Name of Insured 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Interest in Land Covered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Description of the Land         </w:t>
      </w:r>
    </w:p>
    <w:p>
      <w:pPr>
        <w:pStyle w:val="Default"/>
        <w:tabs>
          <w:tab w:val="clear" w:pos="720"/>
          <w:tab w:val="left" w:pos="6480" w:leader="none"/>
        </w:tabs>
        <w:ind w:left="8640" w:hanging="86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HEDULE B -- EXCEPTIONS         </w:t>
        <w:tab/>
        <w:t xml:space="preserve">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Homeowner’s Policy (12-02-13) Table of Content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No. 3167300-T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18:00Z</dcterms:created>
  <dc:creator>Michael Botelho</dc:creator>
  <dc:description/>
  <cp:keywords/>
  <dc:language>en-US</dc:language>
  <cp:lastModifiedBy>Debbie Thoms</cp:lastModifiedBy>
  <dcterms:modified xsi:type="dcterms:W3CDTF">2016-01-13T22:35:00Z</dcterms:modified>
  <cp:revision>3</cp:revision>
  <dc:subject/>
  <dc:title/>
</cp:coreProperties>
</file>